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EALITAS KEPEMIMPINAN, BUDAYA ORGANISASI DAN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KINERJA PEGAWAI PADA KANTOR KOMISI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EMILIHAN UMUM (KPU) PROVINSI BALI</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ustina Agninoy Jaru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ayan Widhiasti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ayan Joniar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ayan Suderan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diknas Denpasar</w:t>
      </w:r>
    </w:p>
    <w:p>
      <w:pPr>
        <w:pStyle w:val="Normal"/>
        <w:jc w:val="center"/>
        <w:rPr>
          <w:rFonts w:ascii="Italic" w:hAnsi="Italic" w:cs="Times New Roman"/>
          <w:i/>
          <w:i/>
          <w:color w:val="000000" w:themeColor="text1"/>
          <w:sz w:val="24"/>
          <w:szCs w:val="24"/>
        </w:rPr>
      </w:pPr>
      <w:hyperlink r:id="rId2">
        <w:r>
          <w:rPr>
            <w:rStyle w:val="InternetLink"/>
            <w:rFonts w:cs="Times New Roman" w:ascii="Italic" w:hAnsi="Italic"/>
            <w:i/>
            <w:color w:val="000000" w:themeColor="text1"/>
            <w:sz w:val="24"/>
            <w:szCs w:val="24"/>
            <w:u w:val="none"/>
          </w:rPr>
          <w:t>yustiinagninoy@gmail.com</w:t>
        </w:r>
      </w:hyperlink>
      <w:r>
        <w:rPr>
          <w:rFonts w:cs="Times New Roman" w:ascii="Italic" w:hAnsi="Italic"/>
          <w:i/>
          <w:color w:val="000000" w:themeColor="text1"/>
          <w:sz w:val="24"/>
          <w:szCs w:val="24"/>
        </w:rPr>
        <w:t xml:space="preserve"> </w:t>
      </w:r>
    </w:p>
    <w:p>
      <w:pPr>
        <w:pStyle w:val="Normal"/>
        <w:rPr>
          <w:rFonts w:ascii="Italic" w:hAnsi="Italic" w:cs="Times New Roman"/>
          <w:i/>
          <w:i/>
          <w:color w:val="000000" w:themeColor="text1"/>
          <w:sz w:val="24"/>
          <w:szCs w:val="24"/>
        </w:rPr>
      </w:pPr>
      <w:r>
        <w:rPr>
          <w:rFonts w:cs="Times New Roman" w:ascii="Italic" w:hAnsi="Italic"/>
          <w:i/>
          <w:color w:val="000000" w:themeColor="text1"/>
          <w:sz w:val="24"/>
          <w:szCs w:val="24"/>
        </w:rPr>
      </w:r>
    </w:p>
    <w:p>
      <w:pPr>
        <w:pStyle w:val="Normal"/>
        <w:tabs>
          <w:tab w:val="clear" w:pos="720"/>
          <w:tab w:val="left" w:pos="2696" w:leader="none"/>
        </w:tabs>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lang w:eastAsia="id-ID"/>
        </w:rPr>
        <w:t xml:space="preserve">KPU Provinsi Bali sebagai lembaga yang bersifat vertikal, senantiasa berusaha membangun budaya organisasi agar kinerja pegawainya dapat berkembang dengan baik. Sebagai lembaga yang bersifat vertikal dimana seluruh program dan anggarannya sangat tergantung dari KPU-RI sebagai atasannya. Pada titik inilah KPU Provinsi Bali seringkali menghadapi masalah dalam rangka membangun budaya organisasi yang bisa sangat berpengaruh terhadap kinerja pegawainya. Adapun  tujuan penelitian ini adalah untuk </w:t>
      </w:r>
      <w:r>
        <w:rPr>
          <w:rFonts w:cs="Times New Roman" w:ascii="Times New Roman" w:hAnsi="Times New Roman"/>
          <w:i/>
          <w:sz w:val="24"/>
          <w:szCs w:val="24"/>
        </w:rPr>
        <w:t xml:space="preserve">mengetahui bagaimana </w:t>
      </w:r>
      <w:r>
        <w:rPr>
          <w:rFonts w:cs="Times New Roman" w:ascii="Times New Roman" w:hAnsi="Times New Roman"/>
          <w:bCs/>
          <w:i/>
          <w:sz w:val="24"/>
          <w:szCs w:val="24"/>
        </w:rPr>
        <w:t xml:space="preserve">Realitas Kepemimpinan, Budaya Organisasi dan  Kinerja Pegawai Pada Kantor Komisi Pemilihan Umum (KPU) Provinsi Bali. </w:t>
      </w:r>
      <w:r>
        <w:rPr>
          <w:rFonts w:cs="Times New Roman" w:ascii="Times New Roman" w:hAnsi="Times New Roman"/>
          <w:i/>
          <w:sz w:val="24"/>
          <w:szCs w:val="24"/>
        </w:rPr>
        <w:t xml:space="preserve">Jenis penelitian ini adalah deskriftif kualitatif, Sumber data yang digunakan dari penelitian ini adalah sumber data primer dan sumber data sekunder. Pemilihan informan dalam penelitian ini dengan menggunakan teknik purposive sampling, yang mana informan yang dalam penelitian ini adalah Komisioner, Sekretaris, Pejabat Struktural dan Pegawai KPU Provinsi Bali. Dalam teknik pengumpulan data yang digunakan dalam penelitian ini adalah observasi, wawancara dan dokumentasi dan teknik pemeriksaan keabsahan data adalah triangulasi (sumber dan metode). Dalam hasil penelitian diperoleh penelitian ini dianalisis dari teori kepemimpinan, teori budaya organisasi  dan teori kinerja yaitu dilihat dari </w:t>
      </w:r>
      <w:r>
        <w:rPr>
          <w:rFonts w:cs="Times New Roman" w:ascii="Times New Roman" w:hAnsi="Times New Roman"/>
          <w:bCs/>
          <w:i/>
          <w:sz w:val="24"/>
          <w:szCs w:val="24"/>
        </w:rPr>
        <w:t xml:space="preserve">nilai-nilai yang dimiliki pimpinan, fungsi budaya organisasi dan </w:t>
      </w:r>
      <w:r>
        <w:rPr>
          <w:rFonts w:cs="Times New Roman" w:ascii="Times New Roman" w:hAnsi="Times New Roman"/>
          <w:i/>
          <w:sz w:val="24"/>
          <w:szCs w:val="24"/>
        </w:rPr>
        <w:t>faktor-faktor yang mempengaruhi kinerja. Hasil penelitian tersebut menunjukan bahwa kepemimpinan, budaya organisasi dan kinerja pegawai KPU Provinsi Bali sudah optimal dan saran dari penelitian ini yaitu  diharapkan KPU Provinsi Bali lebih meningkatkna lagi  kepemimpinan dan budaya organisasi yang sudah ada di KPU Provinsi Bali agar Kinerja Pegawai semakin meningkat.</w:t>
      </w:r>
    </w:p>
    <w:p>
      <w:pPr>
        <w:pStyle w:val="Normal"/>
        <w:pBdr>
          <w:top w:val="single" w:sz="4" w:space="1" w:color="000000"/>
        </w:pBd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Kata Kunci</w:t>
      </w:r>
      <w:r>
        <w:rPr>
          <w:rFonts w:cs="Times New Roman" w:ascii="Times New Roman" w:hAnsi="Times New Roman"/>
          <w:i/>
          <w:sz w:val="24"/>
          <w:szCs w:val="24"/>
        </w:rPr>
        <w:t xml:space="preserve"> : Kepemimpinan, Budaya Organisasi, Kinerja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46" w:hanging="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pBdr>
          <w:bottom w:val="single" w:sz="4" w:space="1" w:color="000000"/>
        </w:pBdr>
        <w:spacing w:lineRule="auto" w:line="240"/>
        <w:ind w:left="446" w:hanging="0"/>
        <w:jc w:val="both"/>
        <w:rPr>
          <w:rFonts w:ascii="Times New Roman" w:hAnsi="Times New Roman" w:cs="Times New Roman"/>
          <w:bCs/>
          <w:i/>
          <w:i/>
          <w:sz w:val="24"/>
          <w:szCs w:val="24"/>
        </w:rPr>
      </w:pPr>
      <w:r>
        <w:rPr>
          <w:rFonts w:cs="Times New Roman" w:ascii="Times New Roman" w:hAnsi="Times New Roman"/>
          <w:bCs/>
          <w:sz w:val="24"/>
          <w:szCs w:val="24"/>
        </w:rPr>
        <w:tab/>
        <w:tab/>
      </w:r>
      <w:r>
        <w:rPr>
          <w:rFonts w:cs="Times New Roman" w:ascii="Times New Roman" w:hAnsi="Times New Roman"/>
          <w:bCs/>
          <w:i/>
          <w:sz w:val="24"/>
          <w:szCs w:val="24"/>
        </w:rPr>
        <w:t>The Bali Provincial KPU as a vertical institution always strives to build an organizational culture so that the performance of its employees can develop well. As a vertical institution where all programs and budgets are very dependent on KPU-RI as their superior. It was at this point that the Bali Provincial KPU often faced problems in order to build an organizational culture that could greatly affect the performance of its employees. The purpose of this study is to find out how the Reality of Leadership, Organizational Culture and Employee Performance at the Office of the General Election Commission (KPU) of the Province of Bali. This type of research is descriptive qualitative, the data sources used from this study are primary data sources and secondary data sources. The selection of informants in this study using purposive sampling technique, which informants in this study are Commissioners, Secretaries, Structural Officials and Employees of the Bali Provincial Election Commission. In the data collection techniques used in this study are observation, interviews and documentation and the technique of checking the validity of the data is triangulation (sources and methods).</w:t>
      </w:r>
      <w:r>
        <w:rPr>
          <w:rFonts w:cs="Times New Roman" w:ascii="Times New Roman" w:hAnsi="Times New Roman"/>
          <w:i/>
          <w:sz w:val="24"/>
          <w:szCs w:val="24"/>
        </w:rPr>
        <w:t xml:space="preserve"> In the research results obtained this study was analyzed from leadership theory, organizational culture theory and performance theory that is seen from the values ​​of the leadership, the function of organizational culture and factors that influence performance. The results of this study indicate that leadership, organizational culture and performance of the employees of the Bali Provincial KPU have been optimal and the suggestions from this study are expected that the Bali Provincial KPU will increase leadership and existing organizational culture in the KPU of Bali Province to increase Employee Performance.</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70" w:fmt="decimal"/>
          <w:formProt w:val="false"/>
          <w:textDirection w:val="lrTb"/>
          <w:docGrid w:type="default" w:linePitch="360" w:charSpace="4096"/>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Keywords</w:t>
      </w:r>
      <w:r>
        <w:rPr>
          <w:rFonts w:eastAsia="Times New Roman" w:cs="Times New Roman" w:ascii="Times New Roman" w:hAnsi="Times New Roman"/>
          <w:i/>
          <w:sz w:val="24"/>
          <w:szCs w:val="24"/>
          <w:lang w:val="en-US"/>
        </w:rPr>
        <w:t>: Leadership, Organizational Culture, Perfor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Default"/>
        <w:spacing w:lineRule="auto" w:line="360"/>
        <w:ind w:firstLine="720"/>
        <w:jc w:val="both"/>
        <w:rPr>
          <w:rFonts w:ascii="Times New Roman" w:hAnsi="Times New Roman" w:eastAsia="Times New Roman" w:cs="Times New Roman"/>
          <w:lang w:eastAsia="id-ID"/>
        </w:rPr>
      </w:pPr>
      <w:r>
        <w:rPr>
          <w:rFonts w:cs="Times New Roman" w:ascii="Times New Roman" w:hAnsi="Times New Roman"/>
          <w:color w:val="auto"/>
        </w:rPr>
        <w:t xml:space="preserve">Pada era globalisasi saat ini, persaingan yang dihadapi oleh setiap organisasi pemerintahan semakin tinggi dan semakin kompleks sehingga setiap organisasi di tuntut untuk melakukan perbaikan agar tetap dapat memberikan pelayanan yang terbaik. organisasi pemerintah dituntut untuk lebih responsip agar terus bertahan dan terus berkembang. </w:t>
      </w:r>
      <w:r>
        <w:rPr>
          <w:rFonts w:cs="Times New Roman" w:ascii="Times New Roman" w:hAnsi="Times New Roman"/>
          <w:color w:val="auto"/>
          <w:lang w:val="en-US"/>
        </w:rPr>
        <w:t xml:space="preserve">Oleh karena </w:t>
      </w:r>
      <w:r>
        <w:rPr>
          <w:rFonts w:cs="Times New Roman" w:ascii="Times New Roman" w:hAnsi="Times New Roman"/>
          <w:color w:val="auto"/>
        </w:rPr>
        <w:t xml:space="preserve">hal-hal yang mesti di perbaiki adalah semua aspek khusunya pada sumber daya manusia, karena sumber daya manusia pada setiap organisasi pemerintah </w:t>
      </w:r>
      <w:r>
        <w:rPr>
          <w:rFonts w:cs="Times New Roman" w:ascii="Times New Roman" w:hAnsi="Times New Roman"/>
          <w:color w:val="auto"/>
          <w:lang w:val="en-US"/>
        </w:rPr>
        <w:t xml:space="preserve">sangat penting dalam meningkatkankan kinerja masing-masing pegawai dalam  organisasi. maka sumber daya manusia harus diperhatikan dengan baik. </w:t>
      </w:r>
      <w:r>
        <w:rPr>
          <w:rFonts w:cs="Times New Roman" w:ascii="Times New Roman" w:hAnsi="Times New Roman"/>
        </w:rPr>
        <w:t xml:space="preserve">Terlebih </w:t>
      </w:r>
      <w:r>
        <w:rPr>
          <w:rFonts w:cs="Times New Roman" w:ascii="Times New Roman" w:hAnsi="Times New Roman"/>
          <w:lang w:val="en-US"/>
        </w:rPr>
        <w:t xml:space="preserve">khusus dalam kepemimpinan yang selalu memberikan dorongan ataupun bimbngan kepada bawahan dan </w:t>
      </w:r>
      <w:r>
        <w:rPr>
          <w:rFonts w:cs="Times New Roman" w:ascii="Times New Roman" w:hAnsi="Times New Roman"/>
        </w:rPr>
        <w:t xml:space="preserve">sistem nilai budaya organisasi dapat dijadikan acuan perilaku manusia dalam organisasi, yang berorientasi pada pencapaian tujuan atau hasil kinerja yang ditetapkan, sehingga jika budaya organisasi baik, maka tidak mengherankan jika anggota </w:t>
      </w:r>
      <w:r>
        <w:rPr>
          <w:rFonts w:cs="Times New Roman" w:ascii="Times New Roman" w:hAnsi="Times New Roman"/>
          <w:lang w:val="en-US"/>
        </w:rPr>
        <w:t xml:space="preserve"> </w:t>
      </w:r>
      <w:r>
        <w:rPr>
          <w:rFonts w:cs="Times New Roman" w:ascii="Times New Roman" w:hAnsi="Times New Roman"/>
        </w:rPr>
        <w:t xml:space="preserve">organisasi adalah yang baik dan berkualitas pula. </w:t>
      </w:r>
      <w:r>
        <w:rPr>
          <w:rFonts w:cs="Times New Roman" w:ascii="Times New Roman" w:hAnsi="Times New Roman"/>
          <w:lang w:val="en-US"/>
        </w:rPr>
        <w:t xml:space="preserve">Kepemimpinan dan </w:t>
      </w:r>
      <w:r>
        <w:rPr>
          <w:rFonts w:cs="Times New Roman" w:ascii="Times New Roman" w:hAnsi="Times New Roman"/>
        </w:rPr>
        <w:t>budaya organisasi baik secara langsung maupun tidak langsung akan berpengaruh terhadap kinerja pegawai dan organisasi. Bagaimanapun, berhasil tidaknya pelaksanaan seluruh kegiatan organisasi akan dipengaruhi oleh kinerja para pegawai itu sendiri karena pemimpin dan pegawai merupakan</w:t>
      </w:r>
      <w:r>
        <w:rPr>
          <w:rFonts w:eastAsia="Times New Roman" w:cs="Times New Roman" w:ascii="Times New Roman" w:hAnsi="Times New Roman"/>
          <w:lang w:eastAsia="id-ID"/>
        </w:rPr>
        <w:t xml:space="preserve"> faktor yang menentukan berhasil dan tidaknya suatu  organisasi untuk menyelenggarakan berbagai kegiatan dalam rangka mencapai  tujuan organisasi, maka organisasi harus mendayagunakan sumber daya manusia  itu secara lebih efektif dan efisien dengan cenderung ke arah peningkatan kinerja pegawai. Setiap organisasi pemerintah seperti KPU Provinsi Bali akan berusaha untuk selalu meningkatkan kualitas kinerja pegawai demi tercapainya tujuan yang telah ditetapkan organisasi. </w:t>
      </w:r>
    </w:p>
    <w:p>
      <w:pPr>
        <w:pStyle w:val="Default"/>
        <w:spacing w:lineRule="auto" w:line="360"/>
        <w:ind w:firstLine="720"/>
        <w:jc w:val="both"/>
        <w:rPr>
          <w:rFonts w:ascii="Times New Roman" w:hAnsi="Times New Roman" w:cs="Times New Roman"/>
        </w:rPr>
      </w:pPr>
      <w:r>
        <w:rPr>
          <w:rFonts w:eastAsia="Times New Roman" w:cs="Times New Roman" w:ascii="Times New Roman" w:hAnsi="Times New Roman"/>
          <w:lang w:eastAsia="id-ID"/>
        </w:rPr>
        <w:t xml:space="preserve">Berbagai cara bisa ditempuh dalam meningkatkan kinerja pegawai diantaranya dengan mewujudkan kepuasan kerja pegawai melalui budaya organisasi dan gaya kepemimpinan yang sesuai dengan harapan pegawai sehingga anggota organisasi merasa satu keluarga dan menciptakan suatu kondisi anggota organisasi tersebut merasa berbeda dengan organisasi lain. KPU Provinsi Bali sebagai lembaga yang bersifat vertikal, senantiasa berusaha membangun budaya organisasi agar kinerja pegawainya dapat berkembang dengan baik. Tetapi sebagai lembaga yang bersifat vertikal dimana seluruh program dan anggarannya sangat tergantung dari KPU-RI sebagai atasannya. Pada titik inilah KPU Provinsi Bali seringkali menghadapi masalah dalam rangka membangun budaya organisasi yang bisa sangat berpengaruh terhadap kinerja pegawainya. </w:t>
      </w:r>
      <w:r>
        <w:rPr>
          <w:rFonts w:cs="Times New Roman" w:ascii="Times New Roman" w:hAnsi="Times New Roman"/>
        </w:rPr>
        <w:t>Oleh karenanya penulis tertarik untuk mengadakan penelitian dengan judul “</w:t>
      </w:r>
      <w:r>
        <w:rPr>
          <w:rFonts w:cs="Times New Roman" w:ascii="Times New Roman" w:hAnsi="Times New Roman"/>
          <w:bCs/>
        </w:rPr>
        <w:t>Realitas Kepemimpinan, Budaya Organisasi dan  Kinerja Pegawai Pada Kantor Komisi Pemilihan Umum (KPU) Provinsi Bal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ajian Literatu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 Kepemimpin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tephen P. Robbins dalam Irham, (2016: 68) “kepemimpinan adalah kemampuan untuk mempengaruhi suatu kelompok ke arah tercapainya tujuan”. Menurut (Ricky W. Griffin dalam Irham, 2016: 68) “kepemimpinan adalah individu yang mampu mempengaruhi perilaku orang lain tanpa harus mengandalkan kekerasan; pemimpin adalah individu yang diterima oleh orang lain sebagai pemimpin”.</w:t>
      </w:r>
    </w:p>
    <w:p>
      <w:pPr>
        <w:pStyle w:val="Normal"/>
        <w:tabs>
          <w:tab w:val="clear" w:pos="720"/>
          <w:tab w:val="left" w:pos="1170" w:leader="none"/>
        </w:tabs>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 Nilai-Nilai Kepemimpinan </w:t>
      </w:r>
    </w:p>
    <w:p>
      <w:pPr>
        <w:pStyle w:val="Normal"/>
        <w:tabs>
          <w:tab w:val="clear" w:pos="720"/>
          <w:tab w:val="left" w:pos="1170" w:leader="none"/>
        </w:tabs>
        <w:spacing w:lineRule="auto" w:line="360" w:before="0" w:after="0"/>
        <w:ind w:left="720" w:right="-1"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Irham (2016: 78-79), nilai-nilai yang dimiliki pimpinan yaitu: </w:t>
      </w:r>
    </w:p>
    <w:p>
      <w:pPr>
        <w:pStyle w:val="ListParagraph"/>
        <w:numPr>
          <w:ilvl w:val="0"/>
          <w:numId w:val="1"/>
        </w:numPr>
        <w:tabs>
          <w:tab w:val="clear" w:pos="720"/>
          <w:tab w:val="left" w:pos="1170" w:leader="none"/>
        </w:tabs>
        <w:spacing w:lineRule="auto" w:line="360" w:before="0" w:after="0"/>
        <w:ind w:left="1888" w:right="-1" w:hanging="360"/>
        <w:contextualSpacing/>
        <w:jc w:val="both"/>
        <w:rPr>
          <w:rFonts w:ascii="Times New Roman" w:hAnsi="Times New Roman" w:cs="Times New Roman"/>
          <w:bCs/>
          <w:sz w:val="24"/>
          <w:szCs w:val="24"/>
        </w:rPr>
      </w:pPr>
      <w:r>
        <w:rPr>
          <w:rFonts w:cs="Times New Roman" w:ascii="Times New Roman" w:hAnsi="Times New Roman"/>
          <w:bCs/>
          <w:sz w:val="24"/>
          <w:szCs w:val="24"/>
        </w:rPr>
        <w:t>Teoritik, yaitu nilai yang berhubungan  dengan usaha mencari kebenaran secara rasional</w:t>
      </w:r>
    </w:p>
    <w:p>
      <w:pPr>
        <w:pStyle w:val="ListParagraph"/>
        <w:numPr>
          <w:ilvl w:val="0"/>
          <w:numId w:val="1"/>
        </w:numPr>
        <w:tabs>
          <w:tab w:val="clear" w:pos="720"/>
          <w:tab w:val="left" w:pos="1170" w:leader="none"/>
        </w:tabs>
        <w:spacing w:lineRule="auto" w:line="360" w:before="0" w:after="0"/>
        <w:ind w:left="1888" w:right="-1" w:hanging="360"/>
        <w:contextualSpacing/>
        <w:jc w:val="both"/>
        <w:rPr>
          <w:rFonts w:ascii="Times New Roman" w:hAnsi="Times New Roman" w:cs="Times New Roman"/>
          <w:bCs/>
          <w:sz w:val="24"/>
          <w:szCs w:val="24"/>
        </w:rPr>
      </w:pPr>
      <w:r>
        <w:rPr>
          <w:rFonts w:cs="Times New Roman" w:ascii="Times New Roman" w:hAnsi="Times New Roman"/>
          <w:bCs/>
          <w:sz w:val="24"/>
          <w:szCs w:val="24"/>
        </w:rPr>
        <w:t>Social,yaitu belaskasihan kepada orang lain, simpati,tidak mementingkan diri sendiri</w:t>
      </w:r>
    </w:p>
    <w:p>
      <w:pPr>
        <w:pStyle w:val="ListParagraph"/>
        <w:numPr>
          <w:ilvl w:val="0"/>
          <w:numId w:val="1"/>
        </w:numPr>
        <w:tabs>
          <w:tab w:val="clear" w:pos="720"/>
          <w:tab w:val="left" w:pos="1170" w:leader="none"/>
        </w:tabs>
        <w:spacing w:lineRule="auto" w:line="360" w:before="0" w:after="0"/>
        <w:ind w:left="1888" w:right="-1" w:hanging="360"/>
        <w:contextualSpacing/>
        <w:jc w:val="both"/>
        <w:rPr>
          <w:rFonts w:ascii="Times New Roman" w:hAnsi="Times New Roman" w:cs="Times New Roman"/>
          <w:bCs/>
          <w:sz w:val="24"/>
          <w:szCs w:val="24"/>
        </w:rPr>
      </w:pPr>
      <w:r>
        <w:rPr>
          <w:rFonts w:cs="Times New Roman" w:ascii="Times New Roman" w:hAnsi="Times New Roman"/>
          <w:bCs/>
          <w:sz w:val="24"/>
          <w:szCs w:val="24"/>
        </w:rPr>
        <w:t>Politis, yaitu berorientasi pada kekuasaan dan melihat kompetensi sebagai factor yang sangat vital dalam kehidupannya</w:t>
      </w:r>
    </w:p>
    <w:p>
      <w:pPr>
        <w:pStyle w:val="ListParagraph"/>
        <w:numPr>
          <w:ilvl w:val="0"/>
          <w:numId w:val="1"/>
        </w:numPr>
        <w:tabs>
          <w:tab w:val="clear" w:pos="720"/>
          <w:tab w:val="left" w:pos="1170" w:leader="none"/>
        </w:tabs>
        <w:spacing w:lineRule="auto" w:line="360" w:before="0" w:after="0"/>
        <w:ind w:left="1888" w:right="-1" w:hanging="360"/>
        <w:contextualSpacing/>
        <w:jc w:val="both"/>
        <w:rPr>
          <w:rFonts w:ascii="Times New Roman" w:hAnsi="Times New Roman" w:cs="Times New Roman"/>
          <w:bCs/>
          <w:sz w:val="24"/>
          <w:szCs w:val="24"/>
        </w:rPr>
      </w:pPr>
      <w:r>
        <w:rPr>
          <w:rFonts w:cs="Times New Roman" w:ascii="Times New Roman" w:hAnsi="Times New Roman"/>
          <w:bCs/>
          <w:sz w:val="24"/>
          <w:szCs w:val="24"/>
        </w:rPr>
        <w:t>Religious, yaitu selalu menghubungkan setiap aktivitas dengan sang pencipta</w:t>
      </w:r>
    </w:p>
    <w:p>
      <w:pPr>
        <w:pStyle w:val="ListParagraph"/>
        <w:numPr>
          <w:ilvl w:val="0"/>
          <w:numId w:val="1"/>
        </w:numPr>
        <w:tabs>
          <w:tab w:val="clear" w:pos="720"/>
          <w:tab w:val="left" w:pos="1170" w:leader="none"/>
        </w:tabs>
        <w:spacing w:lineRule="auto" w:line="360" w:before="0" w:after="0"/>
        <w:ind w:left="1888" w:right="-1" w:hanging="360"/>
        <w:contextualSpacing/>
        <w:jc w:val="both"/>
        <w:rPr>
          <w:rFonts w:ascii="Times New Roman" w:hAnsi="Times New Roman" w:cs="Times New Roman"/>
          <w:bCs/>
          <w:sz w:val="24"/>
          <w:szCs w:val="24"/>
        </w:rPr>
      </w:pPr>
      <w:r>
        <w:rPr>
          <w:rFonts w:cs="Times New Roman" w:ascii="Times New Roman" w:hAnsi="Times New Roman"/>
          <w:bCs/>
          <w:sz w:val="24"/>
          <w:szCs w:val="24"/>
        </w:rPr>
        <w:t>Sikap bijaksana, yaitu sikap yang menyangkut dengan kemampuan dalam mengambil keputusan yang tidak berat sebelah.</w:t>
      </w:r>
    </w:p>
    <w:p>
      <w:pPr>
        <w:pStyle w:val="ListParagraph"/>
        <w:numPr>
          <w:ilvl w:val="0"/>
          <w:numId w:val="1"/>
        </w:numPr>
        <w:tabs>
          <w:tab w:val="clear" w:pos="720"/>
          <w:tab w:val="left" w:pos="1170" w:leader="none"/>
        </w:tabs>
        <w:spacing w:lineRule="auto" w:line="360" w:before="0" w:after="0"/>
        <w:ind w:left="1888" w:right="-1"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setiakawanan yang tinggi, yaitu menunjukan pimpinan tersebut memiliki loyalitas yang tinggi pada sesama rekan kerja dan pegawai lainny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 Budaya organis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Menurut (Jones dalam Irham, 2016 :50) mendefinisikan “budaya organisasi sebagai sekumpulan nilai dan norma hasil berbagai yang mengendalikan interaksi anggota organisasi satu sama lain dan dengan orang luar organisas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60"/>
        <w:jc w:val="both"/>
        <w:rPr>
          <w:rFonts w:ascii="Times New Roman" w:hAnsi="Times New Roman" w:cs="Times New Roman"/>
          <w:b/>
          <w:b/>
        </w:rPr>
      </w:pPr>
      <w:r>
        <w:rPr>
          <w:rFonts w:cs="Times New Roman" w:ascii="Times New Roman" w:hAnsi="Times New Roman"/>
          <w:b/>
          <w:bCs/>
        </w:rPr>
        <w:t xml:space="preserve">d. </w:t>
      </w:r>
      <w:r>
        <w:rPr>
          <w:rFonts w:cs="Times New Roman" w:ascii="Times New Roman" w:hAnsi="Times New Roman"/>
          <w:b/>
        </w:rPr>
        <w:t>Fungsi Budaya Organisasi</w:t>
      </w:r>
    </w:p>
    <w:p>
      <w:pPr>
        <w:pStyle w:val="Default"/>
        <w:spacing w:lineRule="auto" w:line="360"/>
        <w:jc w:val="both"/>
        <w:rPr>
          <w:rFonts w:ascii="Times New Roman" w:hAnsi="Times New Roman" w:cs="Times New Roman"/>
        </w:rPr>
      </w:pPr>
      <w:r>
        <w:rPr>
          <w:rFonts w:cs="Times New Roman" w:ascii="Times New Roman" w:hAnsi="Times New Roman"/>
        </w:rPr>
        <w:tab/>
        <w:t>Budaya organisasi mempunyai beberapa fungsi Sutrisno, (2010: 11) yaitu:</w:t>
      </w:r>
    </w:p>
    <w:p>
      <w:pPr>
        <w:pStyle w:val="Default"/>
        <w:numPr>
          <w:ilvl w:val="0"/>
          <w:numId w:val="3"/>
        </w:numPr>
        <w:spacing w:lineRule="auto" w:line="360"/>
        <w:ind w:left="0" w:hanging="360"/>
        <w:jc w:val="both"/>
        <w:rPr>
          <w:rFonts w:ascii="Times New Roman" w:hAnsi="Times New Roman" w:cs="Times New Roman"/>
        </w:rPr>
      </w:pPr>
      <w:r>
        <w:rPr>
          <w:rFonts w:cs="Times New Roman" w:ascii="Times New Roman" w:hAnsi="Times New Roman"/>
        </w:rPr>
        <w:t>Budaya</w:t>
      </w:r>
      <w:r>
        <w:rPr>
          <w:rFonts w:cs="Times New Roman" w:ascii="Times New Roman" w:hAnsi="Times New Roman"/>
          <w:lang w:val="en-US"/>
        </w:rPr>
        <w:t xml:space="preserve"> organisasi</w:t>
      </w:r>
      <w:r>
        <w:rPr>
          <w:rFonts w:cs="Times New Roman" w:ascii="Times New Roman" w:hAnsi="Times New Roman"/>
        </w:rPr>
        <w:t xml:space="preserve"> mempunyai menciptakan pembedaan yang jelas antara satu organisasi dengan organisasi lainnya;</w:t>
      </w:r>
    </w:p>
    <w:p>
      <w:pPr>
        <w:pStyle w:val="Default"/>
        <w:numPr>
          <w:ilvl w:val="0"/>
          <w:numId w:val="3"/>
        </w:numPr>
        <w:spacing w:lineRule="auto" w:line="360"/>
        <w:ind w:left="0" w:hanging="360"/>
        <w:jc w:val="both"/>
        <w:rPr>
          <w:rFonts w:ascii="Times New Roman" w:hAnsi="Times New Roman" w:cs="Times New Roman"/>
        </w:rPr>
      </w:pPr>
      <w:r>
        <w:rPr>
          <w:rFonts w:cs="Times New Roman" w:ascii="Times New Roman" w:hAnsi="Times New Roman"/>
        </w:rPr>
        <w:t>Budaya organisasi membawa suatu rasa identitas bagi anggota-anggota organisasi</w:t>
      </w:r>
    </w:p>
    <w:p>
      <w:pPr>
        <w:pStyle w:val="Default"/>
        <w:numPr>
          <w:ilvl w:val="0"/>
          <w:numId w:val="3"/>
        </w:numPr>
        <w:spacing w:lineRule="auto" w:line="360"/>
        <w:ind w:left="0" w:hanging="360"/>
        <w:jc w:val="both"/>
        <w:rPr>
          <w:rFonts w:ascii="Times New Roman" w:hAnsi="Times New Roman" w:cs="Times New Roman"/>
        </w:rPr>
      </w:pPr>
      <w:r>
        <w:rPr>
          <w:rFonts w:cs="Times New Roman" w:ascii="Times New Roman" w:hAnsi="Times New Roman"/>
        </w:rPr>
        <w:t>Budaya organisasi mempermudah timbul pertumbuhan komitmen pada sesuatu yang lebih luas daripada kepentingan individual;</w:t>
      </w:r>
    </w:p>
    <w:p>
      <w:pPr>
        <w:pStyle w:val="Default"/>
        <w:numPr>
          <w:ilvl w:val="0"/>
          <w:numId w:val="3"/>
        </w:numPr>
        <w:spacing w:lineRule="auto" w:line="360"/>
        <w:ind w:left="0" w:hanging="360"/>
        <w:jc w:val="both"/>
        <w:rPr>
          <w:rFonts w:ascii="Times New Roman" w:hAnsi="Times New Roman" w:cs="Times New Roman"/>
        </w:rPr>
      </w:pPr>
      <w:r>
        <w:rPr>
          <w:rFonts w:cs="Times New Roman" w:ascii="Times New Roman" w:hAnsi="Times New Roman"/>
        </w:rPr>
        <w:t>Budaya organisasi meningkatkan kemantapan sistem sosial.</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60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 Kinerja </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urut </w:t>
      </w:r>
      <w:r>
        <w:rPr>
          <w:rFonts w:cs="Times New Roman" w:ascii="Times New Roman" w:hAnsi="Times New Roman"/>
          <w:sz w:val="24"/>
          <w:szCs w:val="24"/>
        </w:rPr>
        <w:t>Rue dan Byar dalam Ismail, (2010: 212) mengatakan “kinerja adalah sebagai tingkat pencapaian hasil” dan Faktor-Faktor yang Mempengaruhi kinerja   efektivitas dan efisiensi, otoritas dan tanggung jawab, disiplin dan inisia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etode Peneliti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dalam penelitian ini adalah pendekatan kualitatif. penelitian ini bertujuan untuk membuat deskripsi secara factual dan akurat tentang fakta-fakta atau sifat-sifat objek tertentu (Bungin, 2008: 68). Teknik pengumpulan adalah teknik atau cara-cara yang dapat digunakan peneliti untuk mengumpulkan data. Teknik yang digunakan untuk memperoleh data dalam penelitian ini adalah observasi, wawancara dan dokumentasi dan teknik analisis data yaitu menggunakan analisis data model Miles dan Huberman, yaitu </w:t>
      </w:r>
      <w:r>
        <w:rPr>
          <w:rFonts w:cs="Times New Roman" w:ascii="Times New Roman" w:hAnsi="Times New Roman"/>
          <w:i/>
          <w:sz w:val="24"/>
          <w:szCs w:val="24"/>
        </w:rPr>
        <w:t>data collection</w:t>
      </w:r>
      <w:r>
        <w:rPr>
          <w:rFonts w:cs="Times New Roman" w:ascii="Times New Roman" w:hAnsi="Times New Roman"/>
          <w:sz w:val="24"/>
          <w:szCs w:val="24"/>
        </w:rPr>
        <w:t xml:space="preserve"> (pengumpulan data), </w:t>
      </w:r>
      <w:r>
        <w:rPr>
          <w:rFonts w:cs="Times New Roman" w:ascii="Times New Roman" w:hAnsi="Times New Roman"/>
          <w:i/>
          <w:sz w:val="24"/>
          <w:szCs w:val="24"/>
        </w:rPr>
        <w:t>data reduction</w:t>
      </w:r>
      <w:r>
        <w:rPr>
          <w:rFonts w:cs="Times New Roman" w:ascii="Times New Roman" w:hAnsi="Times New Roman"/>
          <w:sz w:val="24"/>
          <w:szCs w:val="24"/>
        </w:rPr>
        <w:t xml:space="preserve"> (reduksi data), </w:t>
      </w:r>
      <w:r>
        <w:rPr>
          <w:rFonts w:cs="Times New Roman" w:ascii="Times New Roman" w:hAnsi="Times New Roman"/>
          <w:i/>
          <w:sz w:val="24"/>
          <w:szCs w:val="24"/>
        </w:rPr>
        <w:t>data display</w:t>
      </w:r>
      <w:r>
        <w:rPr>
          <w:rFonts w:cs="Times New Roman" w:ascii="Times New Roman" w:hAnsi="Times New Roman"/>
          <w:sz w:val="24"/>
          <w:szCs w:val="24"/>
        </w:rPr>
        <w:t xml:space="preserve"> (penyajian data) dan </w:t>
      </w:r>
      <w:r>
        <w:rPr>
          <w:rFonts w:cs="Times New Roman" w:ascii="Times New Roman" w:hAnsi="Times New Roman"/>
          <w:i/>
          <w:sz w:val="24"/>
          <w:szCs w:val="24"/>
        </w:rPr>
        <w:t>conclusion drawing</w:t>
      </w:r>
      <w:r>
        <w:rPr>
          <w:rFonts w:cs="Times New Roman" w:ascii="Times New Roman" w:hAnsi="Times New Roman"/>
          <w:sz w:val="24"/>
          <w:szCs w:val="24"/>
        </w:rPr>
        <w:t xml:space="preserve">/verification. </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sanakan sejak bulan November 2018 dengan melibatkan beberapa informan yang ada di Kantor KPU Provinsi Bali yang berkecimbung dalam tingkatan strukur organisasi KPU Provinsi Bali. Dalam pengumpulan data ini, peneliti melakukan teknik wawancara serta mengamati langsung aktifitas kerja di KPU Provinsi Bali, sehingga dapat diketahui gambaran umum tentang kepemimpinan, budaya organisasi dan kinerja pegawai KPU Provinsi Bali. Pada tahap awal, peneliti mengadakan wawancara pada informan diawali menemui Kepala Bagian Sumber Daya Manusia atau sering disebut Kabag SDM. Hasil wawancaara terhadap informan diperoleh gambaran tentang realitas kepemimpinan, budaya organisasi dan kinerja pegawai KPU Provinsi Bali, yang diuraikan sebagai berik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wawancara tentang realitas kepemimpinan, budaya organisasi, dan kinerja pegawai KPU Provinsi Bali dilakukan pada tanggal 23 November 2018 di Kantor KPU Provinsi Bali dan infroman dalam penelitian ini yaitu Komisioner KPU Provinsi Bali, Berdasarkan hasil wawancara bersama Komisioner KPU Provinsi Bali tentang kepemimpinan, budaya organisasi dan kinerja pegawai pada KPU Provinsi Bali mengatakan : ”karena baru dilantik 16 oktober 2018, namun saya dengan Bapak Ketua KPU Provinsi Bali sudah lama mengenal dan sudah pasti tau kepemimpinannya, yaitu kolektif, kolegial, komonikatif dan juga segala sesuatu diputuskan pada saat rapat pleno yang dilakasanakan setiap hari senin dalam setiap minggu, melalui rapat pleno itu adanya komonikasi antara pimpinan dengan komisioner, sekretaris dan para pegawai lainnya di KPU Provinsi Bali dan dengan melalui rapat pleno itu adanya budaya kekeluargaan dan budaya kerja dalam lingkungan KPU Provinsi Bali yaitu budaya bekerja bergembira yaitu budaya tanpa mengenal waktu dan selalu siap melayani, karena semua pegawai bebas memberikan pendapa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a kepemimpinan yang ada di KPU yaitu pola kepemimpinan yang demokratis dan kharismatik sehingga apapun bentuk keputusan-keputusan itu dilakukan secara kolektif, kolegial. Beliau sebagai seorang pimpinan KPU Provinsi Bali dengan benar-benar menjalankan kepemimpinan yang demokratis. Sedangkan hal khusus untuk mempertahankan budaya organisai yang baik yaitu tetap menjaga keharmonisan keluarga pada lingkungan KPU Provinsi Bali ataupun lingkungan luar dan tetap menjaga kearifan lokal sehingga kinerja setiap pegawai termasuk saya sebagai komisioner sangat berpengaruh dalam menjalankan tugas saya. Solusi untuk mempertahankan budaya organisasi, kepemimpinan dan kinerja yaitu tetap mempertahankan komunikas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yang hasil wawancara yang disampaikan Sekretaris KPU Provinsi Bali yang mengatakan bahwa : “kepemimpinan yang dimiliki oleh pimpinan di KPU Provinsi ini menurut saya bagus, karena di KPU Provinsi ini ada dua bagian, yang pertama komisioner lebih bersifat kebijakan dan yang kedua secretariat yaitu pelaksana kebijakan yang sifatnya memfasilitasi dan itu harus berjalan bersama-sama dan kebijakan yang diambil oleh pimpinan itu sudah bagus karena sudah sesuai dengan ketentuan dan aturannya atau petunjuuk teknis yang ada. Dengan adanya kepemimpinan sudah pasti kinerja pegawai juga bagus karena seorang pimpinan harus bisa mengarahkan, membimbing secretariat dan staf yang ada agar kinerja yang diinginkan bisa tercapai dan sejauh ini sudah ada dampak yang baik bagi pegawai yaitu dengan disiplin kerja yang berdampak terhadap banyak proses seperti kedisiplinan pada saat masuk kerja. Sedangkan budaya organisasi pada KPU Provinsi Bali yaitu tidak menunda pekerjaan oleh karena itu kita harus disiplin waktu sehingga semua pekerjaan dapat diselesaikan tepat waktu dan budaya organisasi tersebut bisa mempengaruhi kinerja saya dan pegawai lainnya dan di KPU Provinsi Bali belum ada permasalahan yang berkaitan dengan kepemimpinan, budaya organisasi dan kinerja malahan kita sering mendapat prestasi yang berkaitan dengan kinerja seperti laporan keuangan. Untuk evaluasi kita selalu lakukan setiap minggu sedangkan evaluasi secara administrasi Pegawai Negeri Sipil adanya diakhir tahun. Solusi untuk mempertahankan kepemimpinan kita harus berjalan diatas aturan yang ada dan untuk mempertahankan budaya organisasi dengan seringnya memberikan arahan, memberikan motivasi, memberikan semangat sehingga kinerjanya bisa terjag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njutnya hasil wawancara yang disampaikan oleh Kepala Bagian Sumber Daya Manusia, mengatakan bahwa : “kepemimpinan yang sekarang menurut saya bagus dan yang sebelumnya juga bagus, kita terbuka selalu mengarahkan kita dan setiap ada permasalahan selalu diselesaikan bersama. Seorang pemimpin itu harus bisa mengayomi, bisa mengarahkan, dan tidak memihak. Kita melakukan evaluasi  seperti pembinaan dari KPU Provinsi ke KPU Kota secara berjenjang. Menurut saya budaya organisasi pada KPU Provinsi Bali itu contohnya seperti melaksanakan budaya melayani, apel pagi hari senin sampai hari jumat, selalu bekerja penuh waktu, dan saling bekerja sama dalam lingkungan KPU Provinsi Bali. Untuk Pengukuran kinerjanya semua komisioner dan semua pejabat struktural juga nyusun janjian kinerja sekali dalam setiap tahunnya seperti Komisioner Provinsi berjanji dengan Komisioner Pusat, Sekretaris berjanji dengan Komisioner Provinsi, Kepala Bagian berjanji dengan Sekretaris dan Kepala Sub Bagian berjanji dengan Kepala Bagian. setelah akhir tahun diawal tahun berikutnya baru dievaluasi apakah bisa melaksanakan kinerja itu berdasarkan perjanjian yang dibuat dan sejauh ini tidak ada permasalahan mengenai perjanjian kinerja dalam lingkungan KPU disebut SKP”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wawancara yang disampaikan oleh Kepala Sub Bagian Teknis dan Humpas mengatakan bahwa : “kalau menurut saya kepemimpinan yang diberikan oleh pimpinan KPU Provinsi Bali sangat bagus karena sudah memenuhi lima tipe yaitu ketegasan, integritas, mengarahkan, pengalaman dan disiplin. Cara terbaik yang dilakukan pimpinan dalam memimpin bawahan yaitu dengan pendekatan persuasif karena  setiap orang tipenya berbeda-beda. Sehingga seorang pemimpin itu harus bisa bersabar dalam memberikan arahan. Misalkan ada staf yang langsung mengerti pada saat kita memberikan arahan dan ada juga staf yang membutuhkakn arahan berulang-ulang untuk bisa dimengerti. Sehingga pada titik inilah kita tau tipe-tipe orang seperti apa dan saya sebagai Kasubag Teknis dan Humpas selalu memberikan arahan sehingga staf saya bisa mengerti dengan arahan tersebut dengan berbagai cara. Sedangkan budaya organisasi pada KPU Provinsi Bali yaitu budaya melayani, budaya kekeluargaan, dan budaya disiplin kerja dan waktu. sedangkan kepemimpinan dan budaya organisasi sangat memberikan dampak yang besar bagi kinerja kita di KPU Provinsi karena bermula dari kepemimpinan yang baik dan budaya organisasi yang baik pula sehingga menghasilkan kinerja yang optimal.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infroman berikutnya peneliti melakukan wawancara dengan empat Staf dari KPU Provinsi Bali, yang pertama dengan Staf Sumber Daya Manusia atau   Staf SDM mengatakan bahwa : “Sejauh ini, kepemimpinan yang dimiliki oleh pimpinan KPU Provinsi Bali sudah sangat bagus dan tidak ada masalah, bagi kami pegawai hanya ikut apa yang diarahkan oleh pimpinan dan langsung kita laksanakan. Pengarahan yang diberikan oleh pimpinan itu pasti ada dalam setiap minggunya yang disebut rapat pleno pimpinan dan semua unsur pimpinan nanti sampai di tingkat Kepala Sub Bagian kemudian Kepala Sub Bagian menyampaikan hasil dari rapat pleno tersebut seperti kegiatan-kegiatan yang akan kami lakukan seminggu kedepan. Sedangkan proses penerapan budaya organisasi pada lingkungan KPU Provinsi Bali ini menurut saya sudah sangat bagus karena budaya nya kami di KPU Provinsi budaya melayani dan bekerja melebihi waktu yang sudah ditentukan. Dengan kebiasaan seperti itulah kinerja kami  bisa optimal dan sesuai dengan yang diharapk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serupa disampaikan oleh Staf Teknis dan Humpas, mengatakan bahwa : “Kepemimpinan yang dimiliki oleh pimpinan KPU Provinsi Bali sudah sangat bagus karena selalu mengarahkan kita untuk bisa bertanggungjawab dalam pekerjaan kita. Ketika menduduki jabatan tentunya ada pengarahan yang diberikan oleh pimpinan khususnya dalam tugas, pokok dan fungsi.sedangkan penerapan budaya organisasi sekarang di KPU Provinsi Bali tergantung dari pimpinan yang kita fasilitasi sekarang sedangkan pimpinan yang sebelumnya itu suka sesuatu yang detail, misalkan sebelum ada acara pasti kita berkumpul dan semua pegawai ikut membantu karena sekarang pimpinan sudah ganti kebiasaan itu mulai menghilang  sedangkan pimpinan sebelumnya pasti kita selalu bagi tugas jika ada acara dann semua terlibat. Kepemimpinan dan budaya organisasi sangat berpengaruh sekali dalam kinerja saya, karena kinerja yang baik pasti berawal dari kepemimpinan dan budaya organisasi yang baik pula. Cara terbaik yang seharusnya pimpinan lakukan itu menurut saya segala hal harus dikomunikasikan dengan baik dan diorganisir artinya ketika memberikan pekerjaan secara kontin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hasil wawancara yang disampikan oleh Staf Program dan Data dan Staf Hukum memiliki jawaban yang sama, yaitu mengatakan bahwa “kepemimpinan yang dimiliki oleh pimpinan KPU Provinsi Bali adanya keterbukaan, tanggungjawab dan kerja sama dalam hal pekerjaan khusunya dalam melaksanakan pemilu dan selalu memberikan banyak motivasi dalam meningkatkan kinerja. Sedangkan budaya organisasi KPU Provinsi Bali yaitu budaya kerja yang tinggi dan selalu disiplin dalam melakukan aktifitas kerja dengan kebiasaan seperti itulah kinerja kami bisa lebih optimal”. Berdasarkan hasil wawancara dengan beberapa informan dari pihak KPU Provinsi Bali yang memiliki latar belakang dengan tingkat jabatan yang berbeda dapat diketahui bahwa pada penelitian ini dapat di analisis dengan teori kepemimpinan, teori budaya organisasi dan teori kinerj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Kepemimpinan</w:t>
      </w:r>
    </w:p>
    <w:p>
      <w:pPr>
        <w:pStyle w:val="ListParagraph"/>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Dapat diketahui bahwa definisi kepemimpinan </w:t>
      </w:r>
      <w:r>
        <w:rPr>
          <w:rFonts w:cs="Times New Roman" w:ascii="Times New Roman" w:hAnsi="Times New Roman"/>
          <w:bCs/>
          <w:sz w:val="24"/>
          <w:szCs w:val="24"/>
        </w:rPr>
        <w:t xml:space="preserve">Menurut (Ricky W. Griffin dalam Irham, 2016: 68) “kepemimpinan adalah individu yang mampu mempengaruhi perilaku orang lain tanpa harus mengandalkan kekerasan; pemimpin adalah individu yang diterima oleh orang lain sebagai pemimpin”. Berdasarkan hasil penelitian tentang kepemimpinan di KPU Provinsi Bali, penelitian mendapatkan hasil bahwa kepimpinan yang dimiliki pimpinan sudah memberikan arahan yang baik dan memberikan pengaruh yang besar dalam meningkatkan kinerja. </w:t>
      </w:r>
      <w:r>
        <w:rPr>
          <w:rFonts w:eastAsia="Times New Roman" w:cs="Times New Roman" w:ascii="Times New Roman" w:hAnsi="Times New Roman"/>
          <w:sz w:val="24"/>
          <w:szCs w:val="24"/>
        </w:rPr>
        <w:t>Didapatkan hasil tentang kepemimpinan KPU Provinsi Bali yaitu pimpinan KPU Provinsi Bali berdasarkan hasil penelitian sudah memberikan kepemimpinan yang bisa mempengaruhi bawahan  dengan terpenuhinya lima tipe yaitu ketegasan, integritas, mengarahkan, pengalaman dan disiplin. Kepemimpinan di KPU Provinsi Bali mampu mengambil keputusan secara bersama-sama melalui rapat pleno yang diadakan seminggu sekali, dan hampir semua infroman menilai kepemimpinan yang ada di KPU Provinsi Bali sudah memenuhi enam nilai-nilai kepemimpinan dalam organisasi.</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Maka kepemimpinan pada KPU Provinsi Bali ni sudah memenuhi yaitu </w:t>
      </w:r>
      <w:r>
        <w:rPr>
          <w:rFonts w:cs="Times New Roman" w:ascii="Times New Roman" w:hAnsi="Times New Roman"/>
          <w:bCs/>
          <w:sz w:val="24"/>
          <w:szCs w:val="24"/>
        </w:rPr>
        <w:t>nilai-nilai yang dimiliki pimpinan.</w:t>
      </w:r>
    </w:p>
    <w:p>
      <w:pPr>
        <w:pStyle w:val="Normal"/>
        <w:tabs>
          <w:tab w:val="clear" w:pos="720"/>
          <w:tab w:val="left" w:pos="1170" w:leader="none"/>
        </w:tabs>
        <w:spacing w:lineRule="auto" w:line="24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70" w:leader="none"/>
        </w:tabs>
        <w:spacing w:lineRule="auto" w:line="24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Budaya Organisasi</w:t>
      </w:r>
    </w:p>
    <w:p>
      <w:pPr>
        <w:pStyle w:val="ListParagraph"/>
        <w:tabs>
          <w:tab w:val="clear" w:pos="720"/>
          <w:tab w:val="left" w:pos="1170" w:leader="none"/>
        </w:tabs>
        <w:spacing w:lineRule="auto" w:line="360" w:before="0" w:after="0"/>
        <w:ind w:left="181" w:hanging="181"/>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enurut (Schein dalam Irham  2016: 50), “budaya organisasi adalah pola dasar yang diterima oleh organisasi untuk bertindak dan memecahkan masalah, membentuk karyawan yang mampu beradaptasi dengan lingkungan dan mempersatukan anggota-anggota organisasi”. Dalam penelitian ini realitas budaya organisasi pada KPU Provinsi Bali sudah memenuhi fungsi budaya organisasi karena budaya organisasi pada KPU Provinsi yaitu salah satunya adalah budaya melayani karena tugas dari KPU sendiri yaitu melaksanakan pemilihan umum atau pemilu. Oleh karena itu budaya kerja pada KPU Provinsi Bali tentunya ada perbedaan yang jelas dengan organisasi yang lain. Selain itu budaya organisasi yang ada di KPU Provinsi Bali yaitu budaya kekeluargaan, budaya disiplin, budaya kerja sama, budaya komunikasi dan budaya kerja yang tinggi. Dengan adanya budaya organisasi di KPU Provinsi Bali yang sudah dipaparkan tersebut maka kinerja pun akan menghasilkan kinerja yang sesuai dengan apa yang diharapkan. Berdasarkan hasil yang diperoleh dari KPU Provinsi Bali, Kinerja pegawai sudah berjalan dengan baik sesuai dengan factor-faktor yang mempengaruhi kinerja. </w:t>
      </w:r>
    </w:p>
    <w:p>
      <w:pPr>
        <w:pStyle w:val="ListParagraph"/>
        <w:tabs>
          <w:tab w:val="clear" w:pos="720"/>
          <w:tab w:val="left" w:pos="1170" w:leader="none"/>
        </w:tabs>
        <w:spacing w:lineRule="auto" w:line="360" w:before="0" w:after="0"/>
        <w:ind w:left="181" w:hanging="18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sil penelitian tentang realitas kepemimpinan, budaya organisasi dan kinerja pegawai pada Kantor KPU Provinsi Bali dapat disimpulkan bahwa </w:t>
      </w:r>
    </w:p>
    <w:p>
      <w:pPr>
        <w:pStyle w:val="ListParagraph"/>
        <w:numPr>
          <w:ilvl w:val="0"/>
          <w:numId w:val="2"/>
        </w:numPr>
        <w:spacing w:lineRule="auto" w:line="36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pemimpinan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Kepemimpinan yang dimiliki oleh pimpinan KPU Provinsi Bali sudah bagus karena mampu mempengaruhi dengan memberikan bimbingan ataupun pengarahan kepada bawahan dan </w:t>
      </w:r>
      <w:r>
        <w:rPr>
          <w:rFonts w:eastAsia="Times New Roman" w:cs="Times New Roman" w:ascii="Times New Roman" w:hAnsi="Times New Roman"/>
          <w:sz w:val="24"/>
          <w:szCs w:val="24"/>
        </w:rPr>
        <w:t>terpenuhinya lima tipe yaitu ketegasan, integritas, mengarahkan, pengalaman dan disiplin. Kepemimpinan di KPU Provinsi Bali mampu mengambil keputusan secara bersama-sama melalui rapat pleno yang diadakan seminggu sekali</w:t>
      </w:r>
      <w:r>
        <w:rPr>
          <w:rFonts w:cs="Times New Roman" w:ascii="Times New Roman" w:hAnsi="Times New Roman"/>
          <w:bCs/>
          <w:sz w:val="24"/>
          <w:szCs w:val="24"/>
        </w:rPr>
        <w:t xml:space="preserve"> dan </w:t>
      </w:r>
      <w:r>
        <w:rPr>
          <w:rFonts w:eastAsia="Times New Roman" w:cs="Times New Roman" w:ascii="Times New Roman" w:hAnsi="Times New Roman"/>
          <w:sz w:val="24"/>
          <w:szCs w:val="24"/>
        </w:rPr>
        <w:t xml:space="preserve">pemimpinan pada KPU Provinsi Bali ni sudah memenuhi yaitu </w:t>
      </w:r>
      <w:r>
        <w:rPr>
          <w:rFonts w:cs="Times New Roman" w:ascii="Times New Roman" w:hAnsi="Times New Roman"/>
          <w:bCs/>
          <w:sz w:val="24"/>
          <w:szCs w:val="24"/>
        </w:rPr>
        <w:t>nilai-nilai yang dimiliki pimpin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Budaya organisasi</w:t>
      </w:r>
    </w:p>
    <w:p>
      <w:pPr>
        <w:pStyle w:val="ListParagraph"/>
        <w:tabs>
          <w:tab w:val="clear" w:pos="720"/>
          <w:tab w:val="left" w:pos="117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udaya KPU merupakan budaya melayani karena itulah tugas dari KPU sendiri yaitu melaksanakan pemilihan umum atau pemilu. Oleh karena itu budaya kerja pada KPU Provinsi Bali tentunya ada perbedaan yang jelas dengan organisasi yang lain. Selain itu budaya organisasi yang ada di KPU Provinsi Bali yaitu budaya kekeluargaan, budaya disiplin, budaya kerja sama, budaya komunikasi dan budaya kerja yang tinggi. Dengan adanya budaya organisasi di KPU Provinsi Bali yang sudah dipaparkan tersebut maka kinerja pun akan menghasilkan kinerja yang sesuai dengan apa yang diharapkan. </w:t>
      </w:r>
    </w:p>
    <w:p>
      <w:pPr>
        <w:pStyle w:val="ListParagraph"/>
        <w:tabs>
          <w:tab w:val="clear" w:pos="720"/>
          <w:tab w:val="left" w:pos="117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Kinerja</w:t>
      </w:r>
    </w:p>
    <w:p>
      <w:pPr>
        <w:pStyle w:val="ListParagraph"/>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Kinerja KPU Provinsi pada setiap tahunnya mengalami peningkatkan berdasarkan tugas pokok dan fungsi KPU dengan memberikan pelayanan kepada masyarakat yaitu melaksanakan pemilihan umum dan bagian dari factor dalam proses keberhasilan kinerja pegawai KPU Provinsi Bali Kepemimpinan dan budaya organisas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urqon, Chairul. 2012.</w:t>
      </w:r>
      <w:r>
        <w:rPr>
          <w:rFonts w:cs="Times New Roman" w:ascii="Times New Roman" w:hAnsi="Times New Roman"/>
          <w:i/>
          <w:color w:val="000000" w:themeColor="text1"/>
          <w:sz w:val="24"/>
          <w:szCs w:val="24"/>
        </w:rPr>
        <w:t xml:space="preserve"> Budaya </w:t>
        <w:tab/>
        <w:t>Organisasi.</w:t>
        <w:tab/>
        <w:t>(Online). Available</w:t>
      </w:r>
      <w:r>
        <w:rPr>
          <w:rFonts w:cs="Times New Roman" w:ascii="Times New Roman" w:hAnsi="Times New Roman"/>
          <w:color w:val="000000" w:themeColor="text1"/>
          <w:sz w:val="24"/>
          <w:szCs w:val="24"/>
        </w:rPr>
        <w:t xml:space="preserve"> </w:t>
      </w:r>
      <w:hyperlink r:id="rId7">
        <w:r>
          <w:rPr>
            <w:rStyle w:val="InternetLink"/>
            <w:rFonts w:cs="Times New Roman" w:ascii="Times New Roman" w:hAnsi="Times New Roman"/>
            <w:color w:val="000000" w:themeColor="text1"/>
            <w:sz w:val="24"/>
            <w:szCs w:val="24"/>
            <w:u w:val="none"/>
          </w:rPr>
          <w:t>http://file.upi.edu/Direktori/F</w:t>
          <w:tab/>
          <w:t>PEB/PRODI._MANAJEME</w:t>
          <w:tab/>
          <w:t>N_FPEB/</w:t>
          <w:tab/>
          <w:t>197207152003121-CHAIRUL_FURQON/Artike</w:t>
          <w:tab/>
          <w:t>lOrganizational_Culture.pdf</w:t>
        </w:r>
      </w:hyperlink>
      <w:r>
        <w:rPr>
          <w:rFonts w:cs="Times New Roman" w:ascii="Times New Roman" w:hAnsi="Times New Roman"/>
          <w:color w:val="000000" w:themeColor="text1"/>
          <w:sz w:val="24"/>
          <w:szCs w:val="24"/>
        </w:rPr>
        <w:t>b</w:t>
        <w:tab/>
        <w:t>le.</w:t>
      </w:r>
    </w:p>
    <w:p>
      <w:pPr>
        <w:pStyle w:val="Normal"/>
        <w:spacing w:lineRule="auto" w:line="240" w:before="0" w:after="0"/>
        <w:ind w:left="992" w:hanging="99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rham Fhami. 2016. </w:t>
      </w:r>
      <w:r>
        <w:rPr>
          <w:rFonts w:cs="Times New Roman" w:ascii="Times New Roman" w:hAnsi="Times New Roman"/>
          <w:i/>
          <w:color w:val="000000" w:themeColor="text1"/>
          <w:sz w:val="24"/>
          <w:szCs w:val="24"/>
        </w:rPr>
        <w:t xml:space="preserve">Perilaku </w:t>
        <w:tab/>
        <w:t xml:space="preserve">Organisasi. </w:t>
      </w:r>
      <w:r>
        <w:rPr>
          <w:rFonts w:cs="Times New Roman" w:ascii="Times New Roman" w:hAnsi="Times New Roman"/>
          <w:color w:val="000000" w:themeColor="text1"/>
          <w:sz w:val="24"/>
          <w:szCs w:val="24"/>
        </w:rPr>
        <w:t>Bandung: Alfabeta.</w:t>
      </w:r>
    </w:p>
    <w:p>
      <w:pPr>
        <w:pStyle w:val="ListParagraph"/>
        <w:spacing w:lineRule="auto" w:line="240" w:before="0" w:after="0"/>
        <w:ind w:left="992" w:hanging="99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smail Nawawi Uha. 2010.</w:t>
      </w:r>
      <w:r>
        <w:rPr>
          <w:rFonts w:cs="Times New Roman" w:ascii="Times New Roman" w:hAnsi="Times New Roman"/>
          <w:i/>
          <w:color w:val="000000" w:themeColor="text1"/>
          <w:sz w:val="24"/>
          <w:szCs w:val="24"/>
        </w:rPr>
        <w:t xml:space="preserve"> Budaya </w:t>
        <w:tab/>
        <w:t>Organisasi Kepemimpinan &amp; Kinerja.</w:t>
      </w:r>
      <w:r>
        <w:rPr>
          <w:rFonts w:cs="Times New Roman" w:ascii="Times New Roman" w:hAnsi="Times New Roman"/>
          <w:color w:val="000000" w:themeColor="text1"/>
          <w:sz w:val="24"/>
          <w:szCs w:val="24"/>
        </w:rPr>
        <w:t xml:space="preserve"> Jakarta: Prenada Media Group.</w:t>
      </w:r>
    </w:p>
    <w:p>
      <w:pPr>
        <w:pStyle w:val="ListParagraph"/>
        <w:spacing w:lineRule="auto" w:line="240" w:before="0" w:after="0"/>
        <w:ind w:left="992" w:hanging="99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giyono</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2009. </w:t>
      </w:r>
      <w:r>
        <w:rPr>
          <w:rFonts w:cs="Times New Roman" w:ascii="Times New Roman" w:hAnsi="Times New Roman"/>
          <w:i/>
          <w:color w:val="000000" w:themeColor="text1"/>
          <w:sz w:val="24"/>
          <w:szCs w:val="24"/>
        </w:rPr>
        <w:t xml:space="preserve"> Metode Penelitian. </w:t>
        <w:tab/>
        <w:t>Metode Penelitian Kuantitatif,  Kualitatif, dan R &amp; D</w:t>
      </w:r>
      <w:r>
        <w:rPr>
          <w:rFonts w:cs="Times New Roman" w:ascii="Times New Roman" w:hAnsi="Times New Roman"/>
          <w:color w:val="000000" w:themeColor="text1"/>
          <w:sz w:val="24"/>
          <w:szCs w:val="24"/>
        </w:rPr>
        <w:t>. Bandung: Alfabeta.</w:t>
      </w:r>
    </w:p>
    <w:p>
      <w:pPr>
        <w:pStyle w:val="ListParagraph"/>
        <w:spacing w:lineRule="auto" w:line="240" w:before="0" w:after="0"/>
        <w:ind w:left="992" w:hanging="99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rPr>
        <w:t xml:space="preserve">. 2017. </w:t>
      </w:r>
      <w:r>
        <w:rPr>
          <w:rFonts w:cs="Times New Roman" w:ascii="Times New Roman" w:hAnsi="Times New Roman"/>
          <w:i/>
          <w:color w:val="000000" w:themeColor="text1"/>
          <w:sz w:val="24"/>
          <w:szCs w:val="24"/>
        </w:rPr>
        <w:t>Metode Penelitian Kualitatif.</w:t>
      </w:r>
      <w:r>
        <w:rPr>
          <w:rFonts w:cs="Times New Roman" w:ascii="Times New Roman" w:hAnsi="Times New Roman"/>
          <w:color w:val="000000" w:themeColor="text1"/>
          <w:sz w:val="24"/>
          <w:szCs w:val="24"/>
        </w:rPr>
        <w:t xml:space="preserve"> Bandung: Alfabeta.</w:t>
      </w:r>
    </w:p>
    <w:p>
      <w:pPr>
        <w:pStyle w:val="Normal"/>
        <w:spacing w:lineRule="auto" w:line="240" w:before="0" w:after="0"/>
        <w:ind w:left="992" w:hanging="99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ares, Tessa Rita. 2016.</w:t>
      </w:r>
      <w:r>
        <w:rPr>
          <w:rFonts w:cs="Times New Roman" w:ascii="Times New Roman" w:hAnsi="Times New Roman"/>
          <w:i/>
          <w:color w:val="000000" w:themeColor="text1"/>
          <w:sz w:val="24"/>
          <w:szCs w:val="24"/>
        </w:rPr>
        <w:t xml:space="preserve"> Strategi </w:t>
        <w:tab/>
        <w:t xml:space="preserve">Humas Kantor Perwakilan Bank Indonesia Provinsi Bali Dalam </w:t>
        <w:tab/>
        <w:t xml:space="preserve">Membangun </w:t>
        <w:tab/>
        <w:t xml:space="preserve">Citra </w:t>
        <w:tab/>
        <w:t>Organisasi</w:t>
      </w:r>
      <w:r>
        <w:rPr>
          <w:rFonts w:cs="Times New Roman" w:ascii="Times New Roman" w:hAnsi="Times New Roman"/>
          <w:color w:val="000000" w:themeColor="text1"/>
          <w:sz w:val="24"/>
          <w:szCs w:val="24"/>
        </w:rPr>
        <w:t xml:space="preserve">. Skripsi. Denpasar: Program Ilmu Komunikasi, </w:t>
        <w:tab/>
        <w:t xml:space="preserve">Universitas </w:t>
        <w:tab/>
        <w:t xml:space="preserve">Pendidikan </w:t>
        <w:tab/>
        <w:t>Nasional.</w:t>
      </w:r>
    </w:p>
    <w:p>
      <w:pPr>
        <w:pStyle w:val="ListParagraph"/>
        <w:spacing w:lineRule="auto" w:line="240" w:before="0" w:after="0"/>
        <w:ind w:left="992" w:hanging="99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trisno. 2010.</w:t>
      </w:r>
      <w:r>
        <w:rPr>
          <w:rFonts w:cs="Times New Roman" w:ascii="Times New Roman" w:hAnsi="Times New Roman"/>
          <w:i/>
          <w:color w:val="000000" w:themeColor="text1"/>
          <w:sz w:val="24"/>
          <w:szCs w:val="24"/>
        </w:rPr>
        <w:t xml:space="preserve"> Budaya Organisasi. </w:t>
      </w:r>
      <w:r>
        <w:rPr>
          <w:rFonts w:cs="Times New Roman" w:ascii="Times New Roman" w:hAnsi="Times New Roman"/>
          <w:color w:val="000000" w:themeColor="text1"/>
          <w:sz w:val="24"/>
          <w:szCs w:val="24"/>
        </w:rPr>
        <w:t>Jakarta: Prenada Media Group.</w:t>
      </w:r>
    </w:p>
    <w:p>
      <w:pPr>
        <w:pStyle w:val="ListParagraph"/>
        <w:spacing w:lineRule="auto" w:line="240" w:before="0" w:after="0"/>
        <w:ind w:left="992" w:hanging="992"/>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p>
    <w:p>
      <w:pPr>
        <w:pStyle w:val="Normal"/>
        <w:spacing w:lineRule="auto" w:line="240"/>
        <w:ind w:left="993" w:hanging="993"/>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Website KPU Provinsi Bali, https://bali.kpu.go.id/</w:t>
      </w:r>
    </w:p>
    <w:p>
      <w:pPr>
        <w:pStyle w:val="ListParagraph"/>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bsite KPU RI, </w:t>
      </w:r>
      <w:hyperlink r:id="rId8">
        <w:r>
          <w:rPr>
            <w:rStyle w:val="InternetLink"/>
            <w:rFonts w:cs="Times New Roman" w:ascii="Times New Roman" w:hAnsi="Times New Roman"/>
            <w:color w:val="000000" w:themeColor="text1"/>
            <w:sz w:val="24"/>
            <w:szCs w:val="24"/>
          </w:rPr>
          <w:t>https://www.kpu.go.id/</w:t>
        </w:r>
      </w:hyperlink>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dodo, Tri. 2016</w:t>
      </w:r>
      <w:r>
        <w:rPr>
          <w:rFonts w:cs="Times New Roman" w:ascii="Times New Roman" w:hAnsi="Times New Roman"/>
          <w:i/>
          <w:color w:val="000000" w:themeColor="text1"/>
          <w:sz w:val="24"/>
          <w:szCs w:val="24"/>
        </w:rPr>
        <w:t xml:space="preserve">. Pengaruh  Lingkungan Kerja, Budaya Organisasi, Kepemimpinan Terhadap Kinerja. (online). </w:t>
      </w:r>
      <w:r>
        <w:rPr>
          <w:rFonts w:cs="Times New Roman" w:ascii="Times New Roman" w:hAnsi="Times New Roman"/>
          <w:color w:val="000000" w:themeColor="text1"/>
          <w:sz w:val="24"/>
          <w:szCs w:val="24"/>
        </w:rPr>
        <w:t>Available</w:t>
      </w:r>
    </w:p>
    <w:p>
      <w:pPr>
        <w:pStyle w:val="Normal"/>
        <w:spacing w:lineRule="auto" w:line="240" w:before="0" w:after="0"/>
        <w:ind w:left="992" w:hanging="99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70" w:fmt="decimal"/>
          <w:formProt w:val="false"/>
          <w:textDirection w:val="lrTb"/>
          <w:docGrid w:type="default" w:linePitch="360" w:charSpace="4096"/>
        </w:sectPr>
        <w:pStyle w:val="Normal"/>
        <w:spacing w:lineRule="auto" w:line="240"/>
        <w:ind w:left="993" w:hanging="993"/>
        <w:jc w:val="both"/>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u w:val="none"/>
          </w:rPr>
          <w:t>https://search.yahoo.com/sear</w:t>
          <w:tab/>
          <w:t>ch?ei=utf-</w:t>
        </w:r>
      </w:hyperlink>
      <w:r>
        <w:rPr>
          <w:rFonts w:cs="Times New Roman" w:ascii="Times New Roman" w:hAnsi="Times New Roman"/>
          <w:color w:val="000000" w:themeColor="text1"/>
          <w:sz w:val="24"/>
          <w:szCs w:val="24"/>
        </w:rPr>
        <w:t>8&amp;fr=tightropetb&amp;p=pengaru h+lingkungan+kerja+budaya</w:t>
        <w:tab/>
        <w:t>+organisasi+tri+wi</w:t>
        <w:tab/>
        <w:t>dodo&amp;type=107421_010</w:t>
      </w:r>
      <w:bookmarkStart w:id="0" w:name="_GoBack"/>
      <w:r>
        <w:rPr>
          <w:rFonts w:cs="Times New Roman" w:ascii="Times New Roman" w:hAnsi="Times New Roman"/>
          <w:color w:val="000000" w:themeColor="text1"/>
          <w:sz w:val="24"/>
          <w:szCs w:val="24"/>
        </w:rPr>
        <w:t>9</w:t>
      </w:r>
      <w:bookmarkEnd w:id="0"/>
    </w:p>
    <w:p>
      <w:pPr>
        <w:pStyle w:val="Normal"/>
        <w:tabs>
          <w:tab w:val="clear" w:pos="720"/>
          <w:tab w:val="left" w:pos="2700" w:leader="none"/>
        </w:tabs>
        <w:spacing w:lineRule="auto" w:line="276" w:before="0" w:after="160"/>
        <w:jc w:val="both"/>
        <w:rPr>
          <w:rFonts w:ascii="Times New Roman" w:hAnsi="Times New Roman" w:cs="Times New Roman"/>
          <w:bCs/>
          <w:sz w:val="24"/>
          <w:szCs w:val="24"/>
        </w:rPr>
      </w:pPr>
      <w:r>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None/>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None/>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None/>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None/>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beforeAutospacing="0" w:before="0" w:afterAutospacing="0" w:after="0"/>
      <w:rPr/>
    </w:pPr>
    <w:r>
      <w:rPr>
        <w:b/>
        <w:sz w:val="28"/>
        <w:szCs w:val="28"/>
      </w:rPr>
      <w:t>Jurnal Ilmiah Dinamika Sosial</w:t>
    </w:r>
    <w:r>
      <w:rPr>
        <w:sz w:val="28"/>
        <w:szCs w:val="28"/>
      </w:rPr>
      <w:tab/>
    </w:r>
    <w:r>
      <w:rPr/>
      <w:tab/>
      <w:tab/>
      <w:tab/>
      <w:t xml:space="preserve">                e-ISSN: 2581-2424</w:t>
    </w:r>
  </w:p>
  <w:p>
    <w:pPr>
      <w:pStyle w:val="TextBody"/>
      <w:pBdr>
        <w:bottom w:val="single" w:sz="2" w:space="1" w:color="000000"/>
      </w:pBdr>
      <w:spacing w:beforeAutospacing="0" w:before="0" w:afterAutospacing="0" w:after="0"/>
      <w:rPr/>
    </w:pPr>
    <w:r>
      <w:rPr/>
      <w:t>Vol 2, No. 2, Agustus 2018</w:t>
      <w:tab/>
      <w:tab/>
      <w:t xml:space="preserve">     </w:t>
      <w:tab/>
      <w:tab/>
      <w:tab/>
      <w:t xml:space="preserve">              http://journal.undiknas.ac.i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240"/>
      <w:rPr>
        <w:rFonts w:ascii="Times New Roman" w:hAnsi="Times New Roman" w:eastAsia="Calibri" w:cs="Times New Roman"/>
        <w:sz w:val="24"/>
        <w:szCs w:val="24"/>
      </w:rPr>
    </w:pPr>
    <w:r>
      <w:rPr>
        <w:rFonts w:eastAsia="Calibri" w:cs="Times New Roman" w:ascii="Times New Roman" w:hAnsi="Times New Roman"/>
        <w:sz w:val="24"/>
        <w:szCs w:val="24"/>
      </w:rPr>
      <w:t>Realitas Kepemimpinan, Budaya.........(Y.A Jarut, W. Widhiastini, W.Joniarta, W.Suderan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beforeAutospacing="0" w:before="0" w:afterAutospacing="0" w:after="0"/>
      <w:rPr/>
    </w:pPr>
    <w:r>
      <w:rPr>
        <w:b/>
        <w:sz w:val="28"/>
        <w:szCs w:val="28"/>
      </w:rPr>
      <w:t>Jurnal Ilmiah Dinamika Sosial</w:t>
    </w:r>
    <w:r>
      <w:rPr>
        <w:sz w:val="28"/>
        <w:szCs w:val="28"/>
      </w:rPr>
      <w:tab/>
    </w:r>
    <w:r>
      <w:rPr/>
      <w:tab/>
      <w:tab/>
      <w:tab/>
      <w:t xml:space="preserve">                e-ISSN: 2581-2424</w:t>
    </w:r>
  </w:p>
  <w:p>
    <w:pPr>
      <w:pStyle w:val="TextBody"/>
      <w:pBdr>
        <w:bottom w:val="single" w:sz="2" w:space="1" w:color="000000"/>
      </w:pBdr>
      <w:spacing w:beforeAutospacing="0" w:before="0" w:afterAutospacing="0" w:after="0"/>
      <w:rPr/>
    </w:pPr>
    <w:r>
      <w:rPr/>
      <w:t>Vol 2, No. 2, Agustus 2018</w:t>
      <w:tab/>
      <w:tab/>
      <w:t xml:space="preserve">     </w:t>
      <w:tab/>
      <w:tab/>
      <w:tab/>
      <w:t xml:space="preserve">              http://journal.undiknas.ac.i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240"/>
      <w:rPr>
        <w:rFonts w:ascii="Times New Roman" w:hAnsi="Times New Roman" w:eastAsia="Calibri" w:cs="Times New Roman"/>
        <w:sz w:val="24"/>
        <w:szCs w:val="24"/>
      </w:rPr>
    </w:pPr>
    <w:r>
      <w:rPr>
        <w:rFonts w:eastAsia="Calibri" w:cs="Times New Roman" w:ascii="Times New Roman" w:hAnsi="Times New Roman"/>
        <w:sz w:val="24"/>
        <w:szCs w:val="24"/>
      </w:rPr>
      <w:t>Realitas Kepemimpinan, Budaya.........(Y.A Jarut, W. Widhiastini, W.Joniarta, W.Suderan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beforeAutospacing="0" w:before="0" w:afterAutospacing="0" w:after="0"/>
      <w:rPr/>
    </w:pPr>
    <w:r>
      <w:rPr>
        <w:b/>
        <w:sz w:val="28"/>
        <w:szCs w:val="28"/>
      </w:rPr>
      <w:t>Jurnal Ilmiah Dinamika Sosial</w:t>
    </w:r>
    <w:r>
      <w:rPr>
        <w:sz w:val="28"/>
        <w:szCs w:val="28"/>
      </w:rPr>
      <w:tab/>
    </w:r>
    <w:r>
      <w:rPr/>
      <w:tab/>
      <w:tab/>
      <w:tab/>
      <w:t xml:space="preserve">                e-ISSN: 2581-2424</w:t>
    </w:r>
  </w:p>
  <w:p>
    <w:pPr>
      <w:pStyle w:val="TextBody"/>
      <w:pBdr>
        <w:bottom w:val="single" w:sz="2" w:space="1" w:color="000000"/>
      </w:pBdr>
      <w:spacing w:beforeAutospacing="0" w:before="0" w:afterAutospacing="0" w:after="0"/>
      <w:rPr/>
    </w:pPr>
    <w:r>
      <w:rPr/>
      <w:t>Vol 2, No. 2, Agustus 2018</w:t>
      <w:tab/>
      <w:tab/>
      <w:t xml:space="preserve">     </w:t>
      <w:tab/>
      <w:tab/>
      <w:tab/>
      <w:t xml:space="preserve">              http://journal.undiknas.ac.i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240"/>
      <w:rPr>
        <w:rFonts w:ascii="Times New Roman" w:hAnsi="Times New Roman" w:eastAsia="Calibri" w:cs="Times New Roman"/>
        <w:sz w:val="24"/>
        <w:szCs w:val="24"/>
      </w:rPr>
    </w:pPr>
    <w:r>
      <w:rPr>
        <w:rFonts w:eastAsia="Calibri" w:cs="Times New Roman" w:ascii="Times New Roman" w:hAnsi="Times New Roman"/>
        <w:sz w:val="24"/>
        <w:szCs w:val="24"/>
      </w:rPr>
      <w:t>Realitas Kepemimpinan, Budaya.........(Y.A Jarut, W. Widhiastini, W.Joniarta, W.Sudera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rPr/>
    </w:lvl>
    <w:lvl w:ilvl="2">
      <w:start w:val="1"/>
      <w:numFmt w:val="lowerRoman"/>
      <w:lvlText w:val="%3."/>
      <w:lvlJc w:val="right"/>
      <w:pPr>
        <w:tabs>
          <w:tab w:val="num" w:pos="0"/>
        </w:tabs>
        <w:ind w:left="3328" w:hanging="180"/>
      </w:pPr>
      <w:rPr/>
    </w:lvl>
    <w:lvl w:ilvl="3">
      <w:start w:val="1"/>
      <w:numFmt w:val="decimal"/>
      <w:lvlText w:val="%4."/>
      <w:lvlJc w:val="left"/>
      <w:pPr>
        <w:tabs>
          <w:tab w:val="num" w:pos="0"/>
        </w:tabs>
        <w:ind w:left="4048" w:hanging="360"/>
      </w:pPr>
      <w:rPr/>
    </w:lvl>
    <w:lvl w:ilvl="4">
      <w:start w:val="1"/>
      <w:numFmt w:val="lowerLetter"/>
      <w:lvlText w:val="%5."/>
      <w:lvlJc w:val="left"/>
      <w:pPr>
        <w:tabs>
          <w:tab w:val="num" w:pos="0"/>
        </w:tabs>
        <w:ind w:left="4768" w:hanging="360"/>
      </w:pPr>
      <w:rPr/>
    </w:lvl>
    <w:lvl w:ilvl="5">
      <w:start w:val="1"/>
      <w:numFmt w:val="lowerRoman"/>
      <w:lvlText w:val="%6."/>
      <w:lvlJc w:val="right"/>
      <w:pPr>
        <w:tabs>
          <w:tab w:val="num" w:pos="0"/>
        </w:tabs>
        <w:ind w:left="5488" w:hanging="180"/>
      </w:pPr>
      <w:rPr/>
    </w:lvl>
    <w:lvl w:ilvl="6">
      <w:start w:val="1"/>
      <w:numFmt w:val="decimal"/>
      <w:lvlText w:val="%7."/>
      <w:lvlJc w:val="left"/>
      <w:pPr>
        <w:tabs>
          <w:tab w:val="num" w:pos="0"/>
        </w:tabs>
        <w:ind w:left="6208" w:hanging="360"/>
      </w:pPr>
      <w:rPr/>
    </w:lvl>
    <w:lvl w:ilvl="7">
      <w:start w:val="1"/>
      <w:numFmt w:val="lowerLetter"/>
      <w:lvlText w:val="%8."/>
      <w:lvlJc w:val="left"/>
      <w:pPr>
        <w:tabs>
          <w:tab w:val="num" w:pos="0"/>
        </w:tabs>
        <w:ind w:left="6928" w:hanging="360"/>
      </w:pPr>
      <w:rPr/>
    </w:lvl>
    <w:lvl w:ilvl="8">
      <w:start w:val="1"/>
      <w:numFmt w:val="lowerRoman"/>
      <w:lvlText w:val="%9."/>
      <w:lvlJc w:val="right"/>
      <w:pPr>
        <w:tabs>
          <w:tab w:val="num" w:pos="0"/>
        </w:tabs>
        <w:ind w:left="7648"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d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6892"/>
    <w:rPr>
      <w:color w:val="0563C1" w:themeColor="hyperlink"/>
      <w:u w:val="single"/>
    </w:rPr>
  </w:style>
  <w:style w:type="character" w:styleId="FooterChar" w:customStyle="1">
    <w:name w:val="Footer Char"/>
    <w:basedOn w:val="DefaultParagraphFont"/>
    <w:link w:val="Footer"/>
    <w:uiPriority w:val="99"/>
    <w:qFormat/>
    <w:rsid w:val="003b1140"/>
    <w:rPr/>
  </w:style>
  <w:style w:type="character" w:styleId="Strong">
    <w:name w:val="Strong"/>
    <w:basedOn w:val="DefaultParagraphFont"/>
    <w:uiPriority w:val="22"/>
    <w:qFormat/>
    <w:rsid w:val="00511a92"/>
    <w:rPr>
      <w:b/>
      <w:bCs/>
    </w:rPr>
  </w:style>
  <w:style w:type="character" w:styleId="HeaderChar" w:customStyle="1">
    <w:name w:val="Header Char"/>
    <w:basedOn w:val="DefaultParagraphFont"/>
    <w:link w:val="Header"/>
    <w:uiPriority w:val="99"/>
    <w:qFormat/>
    <w:rsid w:val="00cc088c"/>
    <w:rPr/>
  </w:style>
  <w:style w:type="character" w:styleId="VisitedInternetLink">
    <w:name w:val="FollowedHyperlink"/>
    <w:basedOn w:val="DefaultParagraphFont"/>
    <w:uiPriority w:val="99"/>
    <w:semiHidden/>
    <w:unhideWhenUsed/>
    <w:rsid w:val="00722ecb"/>
    <w:rPr>
      <w:color w:val="954F72" w:themeColor="followedHyperlink"/>
      <w:u w:val="single"/>
    </w:rPr>
  </w:style>
  <w:style w:type="character" w:styleId="BodyTextChar" w:customStyle="1">
    <w:name w:val="Body Text Char"/>
    <w:basedOn w:val="DefaultParagraphFont"/>
    <w:semiHidden/>
    <w:qFormat/>
    <w:rsid w:val="00722ecb"/>
    <w:rPr>
      <w:rFonts w:ascii="Times New Roman" w:hAnsi="Times New Roman" w:eastAsia="Times New Roman" w:cs="Times New Roman"/>
      <w:sz w:val="24"/>
      <w:szCs w:val="24"/>
      <w:lang w:val="id-ID"/>
    </w:rPr>
  </w:style>
  <w:style w:type="character" w:styleId="Pagenumber">
    <w:name w:val="page number"/>
    <w:basedOn w:val="DefaultParagraphFont"/>
    <w:uiPriority w:val="99"/>
    <w:semiHidden/>
    <w:unhideWhenUsed/>
    <w:qFormat/>
    <w:rsid w:val="00906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22ecb"/>
    <w:pPr>
      <w:spacing w:lineRule="auto" w:line="240" w:beforeAutospacing="1" w:afterAutospacing="1"/>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14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b1140"/>
    <w:pPr>
      <w:tabs>
        <w:tab w:val="clear" w:pos="720"/>
        <w:tab w:val="center" w:pos="4680" w:leader="none"/>
        <w:tab w:val="right" w:pos="9360" w:leader="none"/>
      </w:tabs>
      <w:spacing w:lineRule="auto" w:line="240" w:before="0" w:after="0"/>
    </w:pPr>
    <w:rPr/>
  </w:style>
  <w:style w:type="paragraph" w:styleId="Default" w:customStyle="1">
    <w:name w:val="Default"/>
    <w:qFormat/>
    <w:rsid w:val="00807472"/>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Header">
    <w:name w:val="Header"/>
    <w:basedOn w:val="Normal"/>
    <w:link w:val="HeaderChar"/>
    <w:uiPriority w:val="99"/>
    <w:unhideWhenUsed/>
    <w:rsid w:val="00cc088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tiinagnino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ile.upi.edu/Direktori/F%09PEB/PRODI._MANAJEME%09N_FPEB/%09197207152003121-%09CHAIRUL_FURQON/Artike%09lOrganizational_Culture.pdf" TargetMode="External"/><Relationship Id="rId8" Type="http://schemas.openxmlformats.org/officeDocument/2006/relationships/hyperlink" Target="https://www.kpu.go.id/" TargetMode="External"/><Relationship Id="rId9" Type="http://schemas.openxmlformats.org/officeDocument/2006/relationships/hyperlink" Target="https://search.yahoo.com/sear%09ch?ei=ut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717BD-DA63-1546-A56A-AC57266A4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684</Words>
  <Characters>21000</Characters>
  <CharactersWithSpaces>2463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54:00Z</dcterms:created>
  <dc:creator>nilanila wati kahar</dc:creator>
  <dc:description/>
  <dc:language>en-US</dc:language>
  <cp:lastModifiedBy>Microsoft Office User</cp:lastModifiedBy>
  <cp:lastPrinted>2018-12-10T05:16:00Z</cp:lastPrinted>
  <dcterms:modified xsi:type="dcterms:W3CDTF">2019-01-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